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спект 55 Си ИВО.</w:t>
      </w:r>
    </w:p>
    <w:p>
      <w:pPr>
        <w:pStyle w:val="Normal"/>
        <w:rPr>
          <w:rFonts w:ascii="Times New Roman" w:hAnsi="Times New Roman" w:cs="Times New Roman"/>
          <w:sz w:val="24"/>
          <w:szCs w:val="24"/>
        </w:rPr>
      </w:pPr>
      <w:r>
        <w:rPr>
          <w:rFonts w:cs="Times New Roman" w:ascii="Times New Roman" w:hAnsi="Times New Roman"/>
          <w:sz w:val="24"/>
          <w:szCs w:val="24"/>
        </w:rPr>
        <w:t>55 Си ИВО – вершинное развитие Лотоса Духа и вершинное Пробуждение.</w:t>
      </w:r>
    </w:p>
    <w:p>
      <w:pPr>
        <w:pStyle w:val="Normal"/>
        <w:rPr/>
      </w:pPr>
      <w:r>
        <w:rPr>
          <w:rFonts w:cs="Times New Roman" w:ascii="Times New Roman" w:hAnsi="Times New Roman"/>
          <w:sz w:val="24"/>
          <w:szCs w:val="24"/>
        </w:rPr>
        <w:t xml:space="preserve">Аватар Синтеза Кут Хуми сообщил, что ночная подготовка у трёх пар АС длилась около 6 месяцев. В Си-ИВДИВО восемь часов равны одному часу здесь. Там скорость времени выше и для нас АС специально замедляются, чтобы мы их восприняли. Постоянно туда выходя, мы начинаем сопереживать этому пространству, включаемся в скорость того времени и начинаем воспринимать происходящее. Там есть Стандарт, по которому в какой бы скорости мы не жили, если мы там живём, мы начинаем это пространство воспринимать и сопереживать скорости друг друга – скорость движения, речи, сердцебиения и тому подобное. Там тело биологически работает по-другому. Там наше тело встраивается в одну скорость, а здесь перестраивается на физику. Стяжая новые Огни, мы начинаем быстро, вариативно перестраиваться.                                                                                                                                  Если в 31 Архетипе материи в зале ИВО посмотреть в окно, то можно увидеть смену времён года. У Отца много тел, которые сменяют друг друга в служении. Отец идёт на физику для того, чтобы весь свой опыт передать человечеству. Для нас Синтез есть Истина Отца. </w:t>
      </w:r>
    </w:p>
    <w:p>
      <w:pPr>
        <w:pStyle w:val="Normal"/>
        <w:rPr/>
      </w:pPr>
      <w:r>
        <w:rPr>
          <w:rFonts w:cs="Times New Roman" w:ascii="Times New Roman" w:hAnsi="Times New Roman"/>
          <w:sz w:val="24"/>
          <w:szCs w:val="24"/>
        </w:rPr>
        <w:t xml:space="preserve">Во всех Архетипах материи есть библиотеки, где можно взять информацию на любую тему, про любую материю и этим быстро развиться. Там дети в 6-7 лет гораздо умнее самого образованного человека планеты – они способны собирать ядерные реакторы, они понимают законы метрик, знают, как действуют Стандарты Синтеза, которые мы только начинаем изучать. Мы идём за Отцом и Аватарами Синтеза, которые движутся дальше, отдавая свой опыт. И на каждом Съезде мы переходим всё выше.                                                         </w:t>
      </w:r>
    </w:p>
    <w:p>
      <w:pPr>
        <w:pStyle w:val="Normal"/>
        <w:rPr>
          <w:rFonts w:ascii="Times New Roman" w:hAnsi="Times New Roman" w:cs="Times New Roman"/>
          <w:sz w:val="24"/>
          <w:szCs w:val="24"/>
        </w:rPr>
      </w:pPr>
      <w:r>
        <w:rPr>
          <w:rFonts w:cs="Times New Roman" w:ascii="Times New Roman" w:hAnsi="Times New Roman"/>
          <w:sz w:val="24"/>
          <w:szCs w:val="24"/>
        </w:rPr>
        <w:t>Люди Планеты Земля по констатации ИВО считаются самым глубоко верящим человечеством: не видят, не слышат, но искренне любят Отца. Поэтому нам Отец помогает просто так.</w:t>
      </w:r>
    </w:p>
    <w:p>
      <w:pPr>
        <w:pStyle w:val="ListParagraph"/>
        <w:numPr>
          <w:ilvl w:val="0"/>
          <w:numId w:val="1"/>
        </w:numPr>
        <w:rPr/>
      </w:pPr>
      <w:r>
        <w:rPr>
          <w:rFonts w:cs="Times New Roman" w:ascii="Times New Roman" w:hAnsi="Times New Roman"/>
          <w:sz w:val="24"/>
          <w:szCs w:val="24"/>
        </w:rPr>
        <w:t>Каждую пятницу с 19 до 21 часа – утверждённое время, где в разных залах идут лекции в подготовке к Синтезу ИВО. Попросить направить на лекцию в подготовке к такому-то Синтезу у Аватаров Синтеза Кут Хуми Фаинь. В разных часовых полюсах время нужно уточнять у АС.</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Можно физически развернуться на лекции АС и напитаться синтезом прямо физически, идя по улице, готовя ужин. За рулём не практиковать! Тогда на Синтез вы придёте подготовленным с какими-то мыслями. 8 часов Синтеза потом компактифицируются в 1 час. Вы не всё сможете воспринять, но конкретные небольшие темы в вас останутся.</w:t>
      </w:r>
    </w:p>
    <w:p>
      <w:pPr>
        <w:pStyle w:val="Normal"/>
        <w:rPr/>
      </w:pPr>
      <w:r>
        <w:rPr>
          <w:rFonts w:cs="Times New Roman" w:ascii="Times New Roman" w:hAnsi="Times New Roman"/>
          <w:sz w:val="24"/>
          <w:szCs w:val="24"/>
        </w:rPr>
        <w:t>Сейчас у нас по 16 Ядер в каждом Ядре Синтеза, потому что у нас каждый курс состоит из 16 Синтезов – всё во всём. Каждое ядро выражает весь Курс Синтеза. Сам ИВО 64-ричен, но мы максимально его можем выразить 16-рично. Отец – 4, физика как материя – 1, то есть  ¼.</w:t>
      </w:r>
    </w:p>
    <w:p>
      <w:pPr>
        <w:pStyle w:val="Normal"/>
        <w:rPr/>
      </w:pPr>
      <w:r>
        <w:rPr>
          <w:rFonts w:cs="Times New Roman" w:ascii="Times New Roman" w:hAnsi="Times New Roman"/>
          <w:sz w:val="24"/>
          <w:szCs w:val="24"/>
        </w:rPr>
        <w:t xml:space="preserve">Абсолютный Огонь у нас 17-го Архетипа материи – Ми-ИВДИВО. По ключу 4-1 мы выходили в Ми-ИВДИВО, и нами управляет этот огонь: Ми (4) – Ре (3) – До (2) – Си (1).  4 управляет 1: нами управляет Огонь Ми-ИВДИВО, как живущими в Си-ИВДИВО. Планета Земля в Си-ИВДИВО. Чтобы мы существовали как материя, нам нужен более высокий тип огня.                                                                                                                                                                                              Абсолют из 8-ми огней является третьим и Ми – 3-я но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23-м Архетипе материи мы стяжали 4 границы внутреннего мира.</w:t>
      </w:r>
    </w:p>
    <w:p>
      <w:pPr>
        <w:pStyle w:val="Normal"/>
        <w:rPr>
          <w:rFonts w:ascii="Times New Roman" w:hAnsi="Times New Roman" w:cs="Times New Roman"/>
          <w:sz w:val="24"/>
          <w:szCs w:val="24"/>
        </w:rPr>
      </w:pPr>
      <w:r>
        <w:rPr>
          <w:rFonts w:cs="Times New Roman" w:ascii="Times New Roman" w:hAnsi="Times New Roman"/>
          <w:sz w:val="24"/>
          <w:szCs w:val="24"/>
        </w:rPr>
        <w:t>По Стандарту Учения Синтеза каждый внутренний мир идёт на шаг через один. Границы начинают стягивать на себя и концентрировать соответствующие виды материи, чтобы мы начинали проникаться ими, развиваться  и постепенно ими расти. Мы всегда части стяжаем выше, чем тело, чтобы они фиксировали на себя более высокий Архетип материи, стягивая его огнеобразы.  В 23-м Архетипе материи мы стяжали явление Учителя Синтеза.</w:t>
      </w:r>
    </w:p>
    <w:p>
      <w:pPr>
        <w:pStyle w:val="Normal"/>
        <w:rPr/>
      </w:pPr>
      <w:r>
        <w:rPr>
          <w:rFonts w:cs="Times New Roman" w:ascii="Times New Roman" w:hAnsi="Times New Roman"/>
          <w:b/>
          <w:sz w:val="24"/>
          <w:szCs w:val="24"/>
        </w:rPr>
        <w:t>23 Архетип</w:t>
      </w:r>
      <w:r>
        <w:rPr>
          <w:rFonts w:cs="Times New Roman" w:ascii="Times New Roman" w:hAnsi="Times New Roman"/>
          <w:sz w:val="24"/>
          <w:szCs w:val="24"/>
        </w:rPr>
        <w:t xml:space="preserve"> – здесь в Ре-ИВДИВО Октавы Фа – мир Человека ИВО как мир самого Отца, и этот мир мы начинаем по подобию собой фиксировать, эта граница зафиксировалась в нашем внутреннем мире. Здесь мы стяжали Дух Человека ИВО Учителя Синтеза, который развернулся в вершине Человека ИВО. Из Ля-ИВДИВО, начинается фиксация Учителя Синтеза, и соответственно стягиваются огнеобразы, синтез, архетипичность этого вида материи. Духу всегда важно расти выше и дальше.                                                                                                                                                       </w:t>
      </w:r>
      <w:r>
        <w:rPr>
          <w:rFonts w:cs="Times New Roman" w:ascii="Times New Roman" w:hAnsi="Times New Roman"/>
          <w:b/>
          <w:sz w:val="24"/>
          <w:szCs w:val="24"/>
        </w:rPr>
        <w:t>21 Архетип</w:t>
      </w:r>
      <w:r>
        <w:rPr>
          <w:rFonts w:cs="Times New Roman" w:ascii="Times New Roman" w:hAnsi="Times New Roman"/>
          <w:sz w:val="24"/>
          <w:szCs w:val="24"/>
        </w:rPr>
        <w:t xml:space="preserve"> -  Синтезное Мировое тело в Си-ИВДИВО Октавы Бытия. Здесь внутренний мир Мг Мирового тела.                                                                                                                                                                            </w:t>
      </w:r>
      <w:r>
        <w:rPr>
          <w:rFonts w:cs="Times New Roman" w:ascii="Times New Roman" w:hAnsi="Times New Roman"/>
          <w:b/>
          <w:sz w:val="24"/>
          <w:szCs w:val="24"/>
        </w:rPr>
        <w:t>19 Архетип</w:t>
      </w:r>
      <w:r>
        <w:rPr>
          <w:rFonts w:cs="Times New Roman" w:ascii="Times New Roman" w:hAnsi="Times New Roman"/>
          <w:sz w:val="24"/>
          <w:szCs w:val="24"/>
        </w:rPr>
        <w:t xml:space="preserve"> – Мг Мировое тело в Соль-ИВДИВО Октавы Бытия. Здесь внутренний мир Тонкого Мирового тела.                                                                                                                                                                          </w:t>
      </w:r>
      <w:r>
        <w:rPr>
          <w:rFonts w:cs="Times New Roman" w:ascii="Times New Roman" w:hAnsi="Times New Roman"/>
          <w:b/>
          <w:sz w:val="24"/>
          <w:szCs w:val="24"/>
        </w:rPr>
        <w:t>17 Архетип</w:t>
      </w:r>
      <w:r>
        <w:rPr>
          <w:rFonts w:cs="Times New Roman" w:ascii="Times New Roman" w:hAnsi="Times New Roman"/>
          <w:sz w:val="24"/>
          <w:szCs w:val="24"/>
        </w:rPr>
        <w:t xml:space="preserve"> – Тонкое Мировое тело в Ми-ИВДИВО Октавы Бытия. Здесь наш первый внутренний мир Физического тела.                                                                                                                                                         </w:t>
      </w:r>
      <w:r>
        <w:rPr>
          <w:rFonts w:cs="Times New Roman" w:ascii="Times New Roman" w:hAnsi="Times New Roman"/>
          <w:b/>
          <w:bCs/>
          <w:sz w:val="24"/>
          <w:szCs w:val="24"/>
        </w:rPr>
        <w:t>15 Архетип</w:t>
      </w:r>
      <w:r>
        <w:rPr>
          <w:rFonts w:cs="Times New Roman" w:ascii="Times New Roman" w:hAnsi="Times New Roman"/>
          <w:sz w:val="24"/>
          <w:szCs w:val="24"/>
        </w:rPr>
        <w:t xml:space="preserve"> – Однородное тело с Ядрами Синтеза и с ИВДИВО каждого в До-ИВДИВО Метагалактики. Это с одной стороны наш внутренний мир, с другой стороны это тело живёт в нас, в нашем Физическом теле.                                                                                                                                  </w:t>
      </w:r>
      <w:r>
        <w:rPr>
          <w:rFonts w:cs="Times New Roman" w:ascii="Times New Roman" w:hAnsi="Times New Roman"/>
          <w:b/>
          <w:bCs/>
          <w:sz w:val="24"/>
          <w:szCs w:val="24"/>
        </w:rPr>
        <w:t>14 Архетип</w:t>
      </w:r>
      <w:r>
        <w:rPr>
          <w:rFonts w:cs="Times New Roman" w:ascii="Times New Roman" w:hAnsi="Times New Roman"/>
          <w:sz w:val="24"/>
          <w:szCs w:val="24"/>
        </w:rPr>
        <w:t xml:space="preserve"> - Архетипические части у нас в Си-ИВДИВО Метагалакт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изнь в Экополисах.</w:t>
      </w:r>
    </w:p>
    <w:p>
      <w:pPr>
        <w:pStyle w:val="Normal"/>
        <w:rPr>
          <w:rFonts w:ascii="Times New Roman" w:hAnsi="Times New Roman" w:cs="Times New Roman"/>
          <w:sz w:val="24"/>
          <w:szCs w:val="24"/>
        </w:rPr>
      </w:pPr>
      <w:r>
        <w:rPr>
          <w:rFonts w:cs="Times New Roman" w:ascii="Times New Roman" w:hAnsi="Times New Roman"/>
          <w:sz w:val="24"/>
          <w:szCs w:val="24"/>
        </w:rPr>
        <w:t>В Экополисах нужно учиться, работать и бескорыстно служить. Учиться жить многомерно. Суметь сорганизовать тело с той материей, в которой живёшь, чтобы оно не летало.                                                                                                                                                       Если у нас на Земле проходит 5 лет, то в Экополисах где-то 50 лет. И за это время человек успевает переподготовиться к следующему воплощению. Если между воплощениями у нас достаточное количество земных лет, то в Экополисе за это время можно получить богатый опыт и при воплощении принести на планету новые знания.                                   Города у нас были развёрнуты до 14-го Архетипа материи, а так как ИВО Планеты Земля теперь в 14-м Архетипе материи, то Экополисы теперь развернуты до вершины границ Си-ИВДИВО Метагалактики. В связи с пандемией много людей перешло в Экополисы, где есть здания ИВДИВО. Люди там учатся служить, работают, осознают и постигают Учение Синтеза. И это будет человечество, которое внутренне в духе будет им жить и верить в Учение Синтеза, будет знать АС. В каждом Экополисе своя пара АС, которая и будет развивать всех живущих в их Экополисе.                                                                                        У нас настало время, когда мы начали расширяться вширь на всю Солнечную систему по 1024 ВЦР Мг Фа. Они в нашей физической Солнечной системе Архетипа материи Мг Фа. Раньше Экополис, как маленький городок, был только над Планетой Земля, теперь на всю Солнечную систему, но не затрагивая Солнце, ангелов и т. д., которые отгорожены от Экополиса.</w:t>
      </w:r>
    </w:p>
    <w:p>
      <w:pPr>
        <w:pStyle w:val="Normal"/>
        <w:rPr>
          <w:rFonts w:ascii="Times New Roman" w:hAnsi="Times New Roman" w:cs="Times New Roman"/>
          <w:sz w:val="24"/>
          <w:szCs w:val="24"/>
        </w:rPr>
      </w:pPr>
      <w:r>
        <w:rPr>
          <w:rFonts w:cs="Times New Roman" w:ascii="Times New Roman" w:hAnsi="Times New Roman"/>
          <w:sz w:val="24"/>
          <w:szCs w:val="24"/>
        </w:rPr>
        <w:t xml:space="preserve">Сейчас много российских деятелей культуры, искусства, науки, завершивших свою земную жизнь, выходят в Экополисы, а дальше АС смотрят на их подготовки, достижения и посвящения и затем распределяют по Организациям, чтобы служить Аватарам Синтеза. Постепенно у нас начинается интеграция, когда все люди встраиваются в огонь слу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сем взошедшим сейчас даётся где-то полгода на адаптацию, чтобы они смогли встроиться в жизнь Экополиса, в его мерность, а потом их переводят в служение и жизнь продолжается в другом теле. </w:t>
      </w:r>
    </w:p>
    <w:p>
      <w:pPr>
        <w:pStyle w:val="Normal"/>
        <w:rPr>
          <w:rFonts w:ascii="Times New Roman" w:hAnsi="Times New Roman" w:cs="Times New Roman"/>
          <w:sz w:val="24"/>
          <w:szCs w:val="24"/>
        </w:rPr>
      </w:pPr>
      <w:r>
        <w:rPr>
          <w:rFonts w:cs="Times New Roman" w:ascii="Times New Roman" w:hAnsi="Times New Roman"/>
          <w:sz w:val="24"/>
          <w:szCs w:val="24"/>
        </w:rPr>
        <w:t>Раньше после перехода с людей снималась любая фиксация – они жили, где хотели и делали, что хотели. Сейчас всех собирают, организуют и направляют на какое-то дело. Например, нашли В. Высоцкого и определили в одну из Организаций. Душа должна трудиться не только день и ночь, но и из воплощения в воплощение, в каждой мерности и в каждой жизни. Для Души это один большой процесс.</w:t>
      </w:r>
    </w:p>
    <w:p>
      <w:pPr>
        <w:pStyle w:val="Normal"/>
        <w:rPr/>
      </w:pPr>
      <w:r>
        <w:rPr>
          <w:rFonts w:cs="Times New Roman" w:ascii="Times New Roman" w:hAnsi="Times New Roman"/>
          <w:sz w:val="24"/>
          <w:szCs w:val="24"/>
        </w:rPr>
        <w:t>Когда в Экополисах создавалась Академия Наук, то собирали всех лучших учёных с Планеты Земля, живущих там. Они уже создают что-то новое. Циолковский уже разработал там двигатель, который помогает переходить сквозь мерности пространства. И сейчас разрабатывает космический корабль, который способен проходить сквозь метрики – из эфира в астрал, из астрала в ментал и т. д., а также разрабатывает двигатели, способные переходить по архетипам материи. Его изобретения уже внедряются в космические корабли, совершающие подобные перелёт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У нас есть хорошие специалисты, которые сейчас служат в Экополисах и их опыт реплицируется всем. На физике тоже есть специалисты, чей опыт важен и реплицируется в другие материи. Происходит взаимореплика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ша задача – жить в разнообразии всех миров и материй. Страх это привязка к тому, что будет дальше. Человек должен понимать, что если он здесь плохо жил, то дальше будет ещё хуж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да попадают наказанные?</w:t>
      </w:r>
    </w:p>
    <w:p>
      <w:pPr>
        <w:pStyle w:val="Normal"/>
        <w:rPr/>
      </w:pPr>
      <w:r>
        <w:rPr>
          <w:rFonts w:cs="Times New Roman" w:ascii="Times New Roman" w:hAnsi="Times New Roman"/>
          <w:sz w:val="24"/>
          <w:szCs w:val="24"/>
        </w:rPr>
        <w:t xml:space="preserve">Сейчас Ада нет, Чистилища нет и у Отца нет деления людей на плохих и хороших. </w:t>
      </w:r>
      <w:r>
        <w:rPr>
          <w:rFonts w:cs="Times New Roman" w:ascii="Times New Roman" w:hAnsi="Times New Roman"/>
          <w:b/>
          <w:sz w:val="24"/>
          <w:szCs w:val="24"/>
        </w:rPr>
        <w:t>Империя – это место, где живут все.</w:t>
      </w:r>
      <w:r>
        <w:rPr>
          <w:rFonts w:cs="Times New Roman" w:ascii="Times New Roman" w:hAnsi="Times New Roman"/>
          <w:sz w:val="24"/>
          <w:szCs w:val="24"/>
        </w:rPr>
        <w:t xml:space="preserve"> Мы развиваем Первого среди Равных. В городах есть тюрьмы, но для тех, кто что- то совершил в Экополисе.                                                         За проступки и нежелание перестраиваться по решению Отца таких либо сжигают, либо отправляют в воплощение, где человек учиться перестраиваться. Наказанное тело перестаёт развиваться. Тело не развивается, если человек неправильно поступает. Когда не наработаны Душа и Тело, то может быть только сгусток Частей.                                                                                                              Если нужно взрастить тело, у Отца есть 64-этажные здания во всех Архетипах материи, полностью простроенные Кубами Синтеза. Таких зданий много, есть целые Экополисы таких зданий. Они стоят под защитой в виде купола, под Сферой и туда никого не допускают.                                                                                                                                           В каждом Кубе находится Монада с шаром-сгустком, который взращивается у Отца до следующего воплощения. После Суда Отца шары переходят в эти здания, которые заполнены шарами-сгустками и Отец синтезирует этот дух какое-то время, например, 150-200 лет, но там время идёт по-другому. Когда шар подрос, он идёт в воплощение до тех пор, пока не наработает тело, которое будет способно жить физически и потом в Экополисе. Это здания Отца, туда никого не допускают, и Отец поддерживает эти Монады.                                                                                                                                  Иногда Отец впитывает Монады в своё тело, так как мы все части Отца, и тогда она находится внутри Тела Отца.                                                                                                         Есть Здания-Кубы Синтеза, в которых мы учимся, служим, живём, а есть здания, которые формируют и взращивают тело человека в Кубах Синтеза в зданиях. Принцип действия Куба -  он рассыпается и из рассыпанного формирует Униграмму, а в зданиях он ещё и формирует тело человека. Отец фиксирует туда разные виды субъядерности – атомы, молекулы, ядра и т. п., затем через какое-то время Куб рассыпается и формирует тело, которое идёт в воплощение.                                                                                                            На Суде Отец смотрит, что с тобой делать, если ты так поступаешь. Наказания есть, потому что иначе человек будет прогрессировать в этом. Наказание идёт за несоблюдение Законов Отца, в виде остановки какого-то развития. Например, тебе не дают в этом воплощении жить богато – Отец фиксирует в Лотосе печать и вся материя идёт мимо тебя. Вскрыть печать может только Отец. У наказанного снимается питание, Части не напитываюся и не поддерживаются. Отец перестаёт воспитывать и отпускает на произвол судьбы. У наказанных служащих Отец снимает Ипостасность, Аватар Синтеза Кут Хуми снимает какой-либо Огонь и тем, что у тебя есть, ты должен сделать больше, чем испортил, тогда фиксация возвращается. Воссоединяясь с Отцом, мы воспитываемся и восполняем питание Частей. Идёт насыщение тела разными видами Огней, Светом, Духом и т. д. Аватары Синтеза тоже поддерживают нас, только когда мы правильно действуем. При снятии Огня ты должен своими силами сделать так, чтобы что-то исправить. У невоспитанного человека нет поддержки Огнём, например, нет Мудрости – ты необразов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идел Будду - убил Будду».</w:t>
      </w:r>
    </w:p>
    <w:p>
      <w:pPr>
        <w:pStyle w:val="Normal"/>
        <w:rPr/>
      </w:pPr>
      <w:r>
        <w:rPr>
          <w:rFonts w:cs="Times New Roman" w:ascii="Times New Roman" w:hAnsi="Times New Roman"/>
          <w:sz w:val="24"/>
          <w:szCs w:val="24"/>
        </w:rPr>
        <w:t xml:space="preserve">«Увидел Будду - убил Будду», значит, не привязался. Если ты кем-то стал, ты к этому не привязываешься, а идёшь дальше. Если ты достиг состояния Будды, это стало твоим опытом, но ты к этому не привязываешься, а скромно продолжаешь идти дальше. Это убить в себе все привычки, привязки, что очень сложно. Но только полное освобождение от них позволяет стать Буддой.                                                                                                                    Иногда приходят те, кто в прошлых воплощениях достиг реализации Будды, а в этом воплощении от привязок и привычек им не удаётся освободиться. </w:t>
      </w:r>
      <w:r>
        <w:rPr>
          <w:rFonts w:cs="Times New Roman" w:ascii="Times New Roman" w:hAnsi="Times New Roman"/>
          <w:b/>
          <w:sz w:val="24"/>
          <w:szCs w:val="24"/>
        </w:rPr>
        <w:t>Свобода Будды в том, что он один на один перед Отцом, но к Отцу не привязан.</w:t>
      </w:r>
      <w:r>
        <w:rPr>
          <w:rFonts w:cs="Times New Roman" w:ascii="Times New Roman" w:hAnsi="Times New Roman"/>
          <w:sz w:val="24"/>
          <w:szCs w:val="24"/>
        </w:rPr>
        <w:t xml:space="preserve">                                                                       К жизни и смерти тоже нельзя привязываться. Здесь ли ты живёшь или там после смерти, ты не должен привязываться к жизни, но должен стремиться хорошо жить, где бы не находился.                                                                                                                           </w:t>
      </w:r>
      <w:r>
        <w:rPr>
          <w:rFonts w:cs="Times New Roman" w:ascii="Times New Roman" w:hAnsi="Times New Roman"/>
          <w:b/>
          <w:sz w:val="24"/>
          <w:szCs w:val="24"/>
        </w:rPr>
        <w:t xml:space="preserve">Пробуждение это отсутствие привычек и привязок, которые затягивают в прошлое, отбирают силы и не дают двигаться. </w:t>
      </w:r>
      <w:r>
        <w:rPr>
          <w:rFonts w:cs="Times New Roman" w:ascii="Times New Roman" w:hAnsi="Times New Roman"/>
          <w:sz w:val="24"/>
          <w:szCs w:val="24"/>
        </w:rPr>
        <w:t>Это жизнь только настоящим и будущим. Освободиться от привязок к прошлому можно только самостоятельно. Привязываемся мы к тому, что знаем. При этом это не значит, что у тебя ничего нет. У тебя есть всё, что тебе необходимо, хорошее и качественное, но ты к этому не привяз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ономика.</w:t>
      </w:r>
    </w:p>
    <w:p>
      <w:pPr>
        <w:pStyle w:val="Normal"/>
        <w:rPr/>
      </w:pPr>
      <w:r>
        <w:rPr>
          <w:rFonts w:cs="Times New Roman" w:ascii="Times New Roman" w:hAnsi="Times New Roman"/>
          <w:sz w:val="24"/>
          <w:szCs w:val="24"/>
        </w:rPr>
        <w:t>Эко – дом, номос – наука, т. е. наука дома. Тема энергопотенциала входит в науку как Часть, где Экономика управляет Энергопотенциалом, как внешняя деятельность. Но энергопотенциал здесь, как потенциал вообще.                                                                                 Есть энергия и силы, которыми управляет Любовь.</w:t>
      </w:r>
    </w:p>
    <w:p>
      <w:pPr>
        <w:pStyle w:val="Normal"/>
        <w:rPr/>
      </w:pPr>
      <w:r>
        <w:rPr>
          <w:rFonts w:cs="Times New Roman" w:ascii="Times New Roman" w:hAnsi="Times New Roman"/>
          <w:sz w:val="24"/>
          <w:szCs w:val="24"/>
          <w:u w:val="single"/>
        </w:rPr>
        <w:t>Экономика состоит из 4-х базовых направлений</w:t>
      </w:r>
      <w:r>
        <w:rPr>
          <w:rFonts w:cs="Times New Roman" w:ascii="Times New Roman" w:hAnsi="Times New Roman"/>
          <w:sz w:val="24"/>
          <w:szCs w:val="24"/>
        </w:rPr>
        <w:t xml:space="preserve">:                                                                                         </w:t>
      </w:r>
      <w:r>
        <w:rPr>
          <w:rFonts w:cs="Times New Roman" w:ascii="Times New Roman" w:hAnsi="Times New Roman"/>
          <w:b/>
          <w:sz w:val="24"/>
          <w:szCs w:val="24"/>
        </w:rPr>
        <w:t>1) Сфера Энергопотенциала с Нитью Синтеза и с Ядром Энергопотенциала</w:t>
      </w:r>
      <w:r>
        <w:rPr>
          <w:rFonts w:cs="Times New Roman" w:ascii="Times New Roman" w:hAnsi="Times New Roman"/>
          <w:sz w:val="24"/>
          <w:szCs w:val="24"/>
        </w:rPr>
        <w:t>. Сфера может быть очень жёсткой, она содержит установки, записи и условия энергопотенциала. Сфера должна быть мобильной – уметь растягиваться на большой объём или сжиматься. Она должна уметь растягиваться на подразделение в перспективе.                                                        Сферу Энергопотенциала Подразделения держат АС, и там не бывает заструктуренности. Там не может быть ничего плохого, потому что она от Отца.                                                   Если мы неправильно сдаём энергопотенциал, наша сфера может его не впитать. Неправильно сданный энергопотенциал на Синтезах и Школах, например, за 8-го человека, которого нет, но Синтез должен состояться при наличии минимум 8-ми. Человека нет – пустота, и энергопотенциал идёт на эфир, астрал, ментал и т. п. и начинает плодиться сущность. Раз нет человека, значит, развивают животных. Сфере команды не на кого фиксироваться и она не принимает такой энергопотенциал.</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Можно стяжать разные условия для развития энергопотенциала.</w:t>
      </w:r>
    </w:p>
    <w:p>
      <w:pPr>
        <w:pStyle w:val="Normal"/>
        <w:rPr/>
      </w:pPr>
      <w:r>
        <w:rPr>
          <w:rFonts w:cs="Times New Roman" w:ascii="Times New Roman" w:hAnsi="Times New Roman"/>
          <w:b/>
          <w:sz w:val="24"/>
          <w:szCs w:val="24"/>
        </w:rPr>
        <w:t>2) Наш личный энергопотенциал.</w:t>
      </w:r>
      <w:r>
        <w:rPr>
          <w:rFonts w:cs="Times New Roman" w:ascii="Times New Roman" w:hAnsi="Times New Roman"/>
          <w:sz w:val="24"/>
          <w:szCs w:val="24"/>
        </w:rPr>
        <w:t xml:space="preserve"> За него мы отвечаем сами, вовремя сдавая. Чем шире сфера, тем больший объём материи мы охватываем. В какой стране живём, тем энергопотенциалом и руководствуемся. </w:t>
      </w:r>
    </w:p>
    <w:p>
      <w:pPr>
        <w:pStyle w:val="Normal"/>
        <w:rPr>
          <w:rFonts w:ascii="Times New Roman" w:hAnsi="Times New Roman" w:cs="Times New Roman"/>
          <w:sz w:val="24"/>
          <w:szCs w:val="24"/>
        </w:rPr>
      </w:pPr>
      <w:r>
        <w:rPr>
          <w:rFonts w:cs="Times New Roman" w:ascii="Times New Roman" w:hAnsi="Times New Roman"/>
          <w:sz w:val="24"/>
          <w:szCs w:val="24"/>
        </w:rPr>
        <w:t>Первые 2 пункта работают как огонь – это энергопотенциал, который у нас просто есть. Правильно думая, мы применяем его.                                                                                                     Вторые 2 пункта  как материя, это наш обмен с кем-то, наши взаимодействия со Сферой ИВДИВО, с планетой, со страной.</w:t>
      </w:r>
    </w:p>
    <w:p>
      <w:pPr>
        <w:pStyle w:val="Normal"/>
        <w:rPr/>
      </w:pPr>
      <w:r>
        <w:rPr>
          <w:rFonts w:cs="Times New Roman" w:ascii="Times New Roman" w:hAnsi="Times New Roman"/>
          <w:b/>
          <w:sz w:val="24"/>
          <w:szCs w:val="24"/>
        </w:rPr>
        <w:t>3) Энергопотенциал взаимодействия – обмен.</w:t>
      </w:r>
      <w:r>
        <w:rPr>
          <w:rFonts w:cs="Times New Roman" w:ascii="Times New Roman" w:hAnsi="Times New Roman"/>
          <w:sz w:val="24"/>
          <w:szCs w:val="24"/>
        </w:rPr>
        <w:t xml:space="preserve"> Зависит от того, с кем и чем мы обменялись: что-то купили, что-то продали, чем-то обменялись.</w:t>
      </w:r>
    </w:p>
    <w:p>
      <w:pPr>
        <w:pStyle w:val="Normal"/>
        <w:rPr/>
      </w:pPr>
      <w:r>
        <w:rPr>
          <w:rFonts w:cs="Times New Roman" w:ascii="Times New Roman" w:hAnsi="Times New Roman"/>
          <w:b/>
          <w:sz w:val="24"/>
          <w:szCs w:val="24"/>
        </w:rPr>
        <w:t>4) Энергопотенциал как внешний обмен.</w:t>
      </w:r>
      <w:r>
        <w:rPr>
          <w:rFonts w:cs="Times New Roman" w:ascii="Times New Roman" w:hAnsi="Times New Roman"/>
          <w:sz w:val="24"/>
          <w:szCs w:val="24"/>
        </w:rPr>
        <w:t xml:space="preserve"> Мы зависим от энергопотенциала страны, от его денежной валюты, от работы.</w:t>
      </w:r>
    </w:p>
    <w:p>
      <w:pPr>
        <w:pStyle w:val="Normal"/>
        <w:rPr/>
      </w:pPr>
      <w:r>
        <w:rPr>
          <w:rFonts w:cs="Times New Roman" w:ascii="Times New Roman" w:hAnsi="Times New Roman"/>
          <w:sz w:val="24"/>
          <w:szCs w:val="24"/>
        </w:rPr>
        <w:t>Сферы Энергопотенциала разворачиваются за счёт объёма энергопотенциала, и этим вы способны охватить б</w:t>
      </w:r>
      <w:r>
        <w:rPr>
          <w:rFonts w:cs="Times New Roman" w:ascii="Times New Roman" w:hAnsi="Times New Roman"/>
          <w:b/>
          <w:i/>
          <w:sz w:val="24"/>
          <w:szCs w:val="24"/>
        </w:rPr>
        <w:t>о</w:t>
      </w:r>
      <w:r>
        <w:rPr>
          <w:rFonts w:cs="Times New Roman" w:ascii="Times New Roman" w:hAnsi="Times New Roman"/>
          <w:sz w:val="24"/>
          <w:szCs w:val="24"/>
        </w:rPr>
        <w:t>льший объём материи. Чем больше цифры, которые мы стяжаем, тем больше разворачивается сфера. Энергопотенциал должен крутиться, энергия это  активность. Копить деньги можно дома, а можно в банке, когда ими пользуются. Любые вклады должны быть продуманы.</w:t>
      </w:r>
    </w:p>
    <w:p>
      <w:pPr>
        <w:pStyle w:val="Normal"/>
        <w:rPr/>
      </w:pPr>
      <w:r>
        <w:rPr>
          <w:rFonts w:cs="Times New Roman" w:ascii="Times New Roman" w:hAnsi="Times New Roman"/>
          <w:sz w:val="24"/>
          <w:szCs w:val="24"/>
        </w:rPr>
        <w:t>Энергопотенциал, сданный за Синтез, расширяет и преображает вашу сферу, влияет на  ваш личный энергопотенциал. За счёт стяжённой на Синтезе Части у вас идёт правильный обмен с людьми. Наша сфера начинает взаимодействовать со сферой территории и нас усилять.                                                                                                                                    Энергопотенциал, сданный в подразделение, усиляет все 4 параметра. Сфера начинает напитывать нас определёнными условиями. Если служим в подразделении, на территории которого не живём и не работаем, то сфера подразделения выключает свой объём.</w:t>
      </w:r>
    </w:p>
    <w:p>
      <w:pPr>
        <w:pStyle w:val="Normal"/>
        <w:rPr>
          <w:rFonts w:ascii="Times New Roman" w:hAnsi="Times New Roman" w:cs="Times New Roman"/>
          <w:sz w:val="24"/>
          <w:szCs w:val="24"/>
        </w:rPr>
      </w:pPr>
      <w:r>
        <w:rPr>
          <w:rFonts w:cs="Times New Roman" w:ascii="Times New Roman" w:hAnsi="Times New Roman"/>
          <w:sz w:val="24"/>
          <w:szCs w:val="24"/>
        </w:rPr>
        <w:t>От этих 4-х пунктов зависит экономика каждого из нас. Мы должны применяться им во вне и действовать внутренне.</w:t>
      </w:r>
    </w:p>
    <w:p>
      <w:pPr>
        <w:pStyle w:val="ListParagraph"/>
        <w:numPr>
          <w:ilvl w:val="0"/>
          <w:numId w:val="1"/>
        </w:numPr>
        <w:rPr/>
      </w:pPr>
      <w:r>
        <w:rPr>
          <w:rFonts w:cs="Times New Roman" w:ascii="Times New Roman" w:hAnsi="Times New Roman"/>
          <w:sz w:val="24"/>
          <w:szCs w:val="24"/>
        </w:rPr>
        <w:t>Когда мы болеем, мы можем направлять энергопотенциал в огне  на развитие Частей, на преодоление негативных записей в Частях, на их преображение, на развитие систем физического тела.</w:t>
      </w:r>
    </w:p>
    <w:p>
      <w:pPr>
        <w:pStyle w:val="ListParagraph"/>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нспект составила: Аватар Мг Плана Синтеза ИВО 17179869117 Синтез-ИВДИВО-цельности, Московия, Шпенькова Надежда.</w:t>
      </w:r>
    </w:p>
    <w:p>
      <w:pPr>
        <w:pStyle w:val="Normal"/>
        <w:ind w:left="36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63" w:right="850" w:gutter="0" w:header="0" w:top="1025" w:footer="0"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35:00Z</dcterms:created>
  <dc:creator>Алексей</dc:creator>
  <dc:description/>
  <dc:language>en-US</dc:language>
  <cp:lastModifiedBy>Алексей</cp:lastModifiedBy>
  <dcterms:modified xsi:type="dcterms:W3CDTF">2021-10-22T10:39:00Z</dcterms:modified>
  <cp:revision>1</cp:revision>
  <dc:subject/>
  <dc:title/>
</cp:coreProperties>
</file>